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6910" cy="6096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shadow/>
          <w:color w:val="00008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</w:t>
      </w:r>
      <w:r>
        <w:rPr>
          <w:sz w:val="20"/>
          <w:szCs w:val="20"/>
        </w:rPr>
        <w:t>., dnia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zwa, adres lub pieczątka Wykonawcy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before="280" w:after="280"/>
        <w:ind w:left="0" w:hanging="0"/>
        <w:jc w:val="center"/>
        <w:rPr>
          <w:b/>
          <w:b/>
          <w:bCs/>
        </w:rPr>
      </w:pPr>
      <w:r>
        <w:rPr>
          <w:b/>
        </w:rPr>
        <w:t xml:space="preserve">Dotyczy oszacowania wartości zamówienia </w:t>
      </w:r>
      <w:bookmarkStart w:id="0" w:name="_Hlk168469207"/>
      <w:r>
        <w:rPr>
          <w:b/>
          <w:bCs/>
        </w:rPr>
        <w:t xml:space="preserve">w ramach realizacji projektu pn.  </w:t>
      </w:r>
      <w:bookmarkStart w:id="1" w:name="_Hlk487529814"/>
      <w:bookmarkStart w:id="2" w:name="_Hlk168469584"/>
      <w:r>
        <w:rPr>
          <w:b/>
          <w:bCs/>
        </w:rPr>
        <w:t>„</w:t>
      </w:r>
      <w:r>
        <w:rPr>
          <w:rFonts w:eastAsia="Calibri"/>
          <w:b/>
        </w:rPr>
        <w:t>Rozwój usług elektronicznych oraz wzmocnienie stopnia cyfryzacji w Gminie Niedźwiada”</w:t>
      </w:r>
      <w:bookmarkEnd w:id="0"/>
      <w:bookmarkEnd w:id="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posażanie serwerowni, w skład której wchodzą następujące elementy zamówienia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14"/>
        <w:gridCol w:w="987"/>
        <w:gridCol w:w="1294"/>
        <w:gridCol w:w="1294"/>
        <w:gridCol w:w="928"/>
        <w:gridCol w:w="12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 zgodnie z opisem zawartym w Załączniku nr 1 do SW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jednostkowa x ilość sztu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(wartość netto + kwota podatku VA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erwerowni - zakup systemu kontroli dostępu do serwerow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erwerowni - zakup szafy RACK z modułem gas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erwerowni - zakup systemu monitoringu parametrów środowis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6 ust.1 lit. b ogólnego rozporządzenia o ochronie danych osobowych z dnia 27 kwietnia 2016 r. (Dz. Urz. UE L 119 z 04.05.2016) wyrażam zgodę na przetwarzanie moich danych osobowych dla potrzeb realizacji umow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dnia ……….….. 2025 r.                        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                                                                                      Podpis osoby (osób) upoważnionej do występowania w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eniu Wykonawc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żądany czytelny podpis albo podpis i pieczątka 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eniem i nazwiskiem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administratorem Pani/Pana danych osobowych jest Wójt Gminy Niedźwiada z siedzibą w Niedźwiada-Kolonia 43, 21-104 Niedźwiada;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kontakt z Inspektorem Ochrony Danych - inspektor@cbi24.pl;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oraz  wymaganym ustawodawstwem - ustawy z dnia 8 marca 1990 r. o samorządzie gminnym;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podanie danych osobowych w zakresie wymaganym ustawodawstwem - ustawy z dnia 8 marca 1990 r. o samorządzie gminnym jest obligatoryjne;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odbiorcami Pani/Pana danych osobowych będą wyłącznie podmioty uprawnione do uzyskania danych osobowych na podstawie przepisów prawa;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przechowywane będą w czasie określonym przepisami prawa, zgodnie z instrukcją kancelaryjną;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) posiada Pani/Pan prawo dostępu do treści swoich danych oraz ich poprawiania;7) ma Pani/Pan prawo wniesienia skargi do organu nadzorczego.</w:t>
      </w:r>
    </w:p>
    <w:p>
      <w:pPr>
        <w:pStyle w:val="Normal"/>
        <w:tabs>
          <w:tab w:val="clear" w:pos="708"/>
          <w:tab w:val="left" w:pos="6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2:00Z</dcterms:created>
  <dc:creator>mszewczyk</dc:creator>
  <dc:description/>
  <cp:keywords/>
  <dc:language>en-US</dc:language>
  <cp:lastModifiedBy>Sławomir Kozak</cp:lastModifiedBy>
  <cp:lastPrinted>2015-03-16T12:51:00Z</cp:lastPrinted>
  <dcterms:modified xsi:type="dcterms:W3CDTF">2025-04-07T06:41:00Z</dcterms:modified>
  <cp:revision>6</cp:revision>
  <dc:subject/>
  <dc:title>POWIAT</dc:title>
</cp:coreProperties>
</file>